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I: Explanation for the difference in corporate income tax of 2017 of a subsidiary</w:t>
      </w:r>
    </w:p>
    <w:p>
      <w:pPr>
        <w:pStyle w:val="Normal"/>
        <w:rPr/>
      </w:pPr>
      <w:r>
        <w:rPr/>
        <w:t>On 08 Jun 2018, Daklak Rubber Investment Joint Stock Company explained the difference in corporate income tax of 2017 of a subsidiary as follows:</w:t>
      </w:r>
    </w:p>
    <w:p>
      <w:pPr>
        <w:pStyle w:val="Normal"/>
        <w:rPr/>
      </w:pPr>
      <w:r>
        <w:rPr/>
        <w:t>Based on inspection minute No. 147 dated 31 May 2018 on settling tax of 2017 of Champasak Tax Department, Daklak Rubber Investment Joint Stock Company (DRI) explained the difference in tax between audited financial statement 2017 and minute on settling tax of 2017 of Daklaoruco of Champasak Tax Department as follows:</w:t>
      </w:r>
    </w:p>
    <w:p>
      <w:pPr>
        <w:pStyle w:val="Normal"/>
        <w:rPr/>
      </w:pPr>
      <w:r>
        <w:rPr/>
        <w:t>According regulations in minute of agreement between Government of Laos and Daklak Rubber Investment Joint Stock Company (Agreement 2014), Daklaoruco was exempt from profit tax after after 2 years of scraping latex (2013, 2014) and from 2015, Champasak Tax Department will apply the following tax calculation formula to Daklaocuro:</w:t>
      </w:r>
    </w:p>
    <w:p>
      <w:pPr>
        <w:pStyle w:val="Normal"/>
        <w:rPr/>
      </w:pPr>
      <w:r>
        <w:rPr/>
        <w:t>Corporate income tax = 20% x profit. In which: profit is set = 8% x revenue</w:t>
      </w:r>
    </w:p>
    <w:p>
      <w:pPr>
        <w:pStyle w:val="Normal"/>
        <w:rPr/>
      </w:pPr>
      <w:r>
        <w:rPr/>
        <w:t>This formula applied to Daklaoruco in 2015 and 2016 by Champasak Tax Department. On 07 Sep 2017, Champasak Tax Department issued Notice No. 1241/ STH. Company on continuing to apply mentioned formula to Daklaoruco and decreased the profit tax for agriculture industries from 8% to 5% (applied from 02 Jun 2017). Therefore, Daklaoruco proactively calculated corporate income tax of 2017 and paid taxes to Lao People's Democratic Republic (amount of LAK 2,181,637,903, equivalent to VND 5,825,468,366) to complete financial statement 2017 and audit independently it to hold annual General meeting of Shareholders 2018 because the settlement of taxes in Laos usually done very late (in the period from May to July of the next year)</w:t>
      </w:r>
    </w:p>
    <w:p>
      <w:pPr>
        <w:pStyle w:val="Normal"/>
        <w:rPr/>
      </w:pPr>
      <w:r>
        <w:rPr/>
        <w:t>However, after the Company sent record to Champasak Tax Department to settle taxes of 2017 of Daklaocuro, tax inspection team didn’t agree with the application of tax calculation formula applied in 2015 and 2016 to 2017 according to Notice No. 1421/ STH. Company dated 07 Sep 2017 of Champasak Tax Department. Instead, they applied the tax calculation formula presented in the minute of agreement on rubber development project between Government of Laos and the Company before (accordingly, corporate income tax = 20% of profit).</w:t>
      </w:r>
    </w:p>
    <w:p>
      <w:pPr>
        <w:pStyle w:val="Normal"/>
        <w:rPr/>
      </w:pPr>
      <w:r>
        <w:rPr/>
        <w:t>The fine due to delayed payment of tax: after Champasak Tax Department collected taxes due in previous year according to the formula of 20% of profit, they forced the Company to pay this tax arrear</w:t>
      </w:r>
    </w:p>
    <w:p>
      <w:pPr>
        <w:pStyle w:val="Normal"/>
        <w:rPr/>
      </w:pPr>
      <w:r>
        <w:rPr/>
        <w:t>Thus, the Company had to pay additional taxes of 2017 in Laos as follows:</w:t>
      </w:r>
    </w:p>
    <w:p>
      <w:pPr>
        <w:pStyle w:val="Normal"/>
        <w:rPr/>
      </w:pPr>
      <w:r>
        <w:rPr/>
        <w:t>(Unit: VND, exchange rate as at 31 Dec 2017: 0.3745)</w:t>
      </w:r>
    </w:p>
    <w:tbl>
      <w:tblPr>
        <w:tblW w:w="9576" w:type="dxa"/>
        <w:jc w:val="left"/>
        <w:tblInd w:w="-113" w:type="dxa"/>
        <w:tblLayout w:type="fixed"/>
        <w:tblCellMar>
          <w:top w:w="0" w:type="dxa"/>
          <w:left w:w="108" w:type="dxa"/>
          <w:bottom w:w="0" w:type="dxa"/>
          <w:right w:w="108" w:type="dxa"/>
        </w:tblCellMar>
      </w:tblPr>
      <w:tblGrid>
        <w:gridCol w:w="535"/>
        <w:gridCol w:w="2502"/>
        <w:gridCol w:w="1718"/>
        <w:gridCol w:w="1607"/>
        <w:gridCol w:w="1607"/>
        <w:gridCol w:w="1607"/>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ype of tax</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asis of calculation of tax</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 tax</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Have paid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aven’t paid</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rporate incom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0,170,062,083</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34,012,41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29,875,27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204,137,13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ersonal income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1,941,005,549</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48,653,16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648,653,16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asic construction ta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4,902,537</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147,0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147,044</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fine due to delayed paym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8,147,105</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8,147,105</w:t>
            </w:r>
          </w:p>
        </w:tc>
      </w:tr>
      <w:tr>
        <w:trPr/>
        <w:tc>
          <w:tcPr>
            <w:tcW w:w="303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Total </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942,959,728</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478,528,441</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464,431,287</w:t>
            </w:r>
          </w:p>
        </w:tc>
      </w:tr>
    </w:tbl>
    <w:p>
      <w:pPr>
        <w:pStyle w:val="Normal"/>
        <w:rPr/>
      </w:pPr>
      <w:r>
        <w:rPr/>
        <w:t>Corrective measure: the mentioned payable additional tax will be continued to pay by profit after tax of 2018 in case the remaining profit of 2017 is not enough to pay</w:t>
      </w:r>
    </w:p>
    <w:p>
      <w:pPr>
        <w:pStyle w:val="Normal"/>
        <w:widowControl/>
        <w:bidi w:val="0"/>
        <w:spacing w:lineRule="auto" w:line="360" w:before="0" w:after="200"/>
        <w:rPr/>
      </w:pPr>
      <w:r>
        <w:rPr/>
        <w:t>According to Double Taxation Avoidance Agreement, the corporate income tax paid to Lao People's Democratic Republic will be deduced into the payable tax paid to Vietnam State. Therefore, Daklaocuro didn’t pay taxes to Vietnam State. At present, corporate income tax applied in Laos and Vietnam: 20% of profit after tax</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5:07:00Z</dcterms:created>
  <dc:creator>Cuong</dc:creator>
  <dc:description/>
  <cp:keywords/>
  <dc:language>en-US</dc:language>
  <cp:lastModifiedBy>Cuong</cp:lastModifiedBy>
  <dcterms:modified xsi:type="dcterms:W3CDTF">2018-06-12T08:19:00Z</dcterms:modified>
  <cp:revision>6</cp:revision>
  <dc:subject/>
  <dc:title/>
</cp:coreProperties>
</file>